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ХАНТЫ-МАНСИЙСКИЙ АВТОНОМНЫЙ ОКРУГ-ЮГРА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УНИЦИПАЛЬНОЕ ОБРАЗОВАНИЕ СЕЛЬСКОЕ ПОСЕЛЕНИЕ ПРИПОЛЯРНЫЙ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  СЕЛЬСКОГО ПОСЕЛЕНИЯ ПРИПОЛЯ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10.2017</w:t>
        <w:tab/>
        <w:tab/>
        <w:tab/>
        <w:tab/>
        <w:tab/>
        <w:tab/>
        <w:t xml:space="preserve">                                     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иполя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квалификационных требования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замещения должностей муниципальной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жбы в администрации сельского поселения Приполярны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Ханты-Мансийского автономного округа - Югры от 20.07.2007 N 113-оз "Об отдельных вопросах муниципальной службы в Ханты-Мансийском автономном округе - Югре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иполярны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валификационные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уровню профессионального образования, стажу муниципальной службы или стажу работы по специальности для замещения должностей муниципальной службы в администрации сельского поселения Приполярный  (приложение 1)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сельского поселения Приполярный от 29.11.2016 № 154 "О квалификационных требований,  для замещения должностей муниципальной службы в администрации сельского поселения Приполярный".</w:t>
      </w:r>
    </w:p>
    <w:p>
      <w:pPr>
        <w:pStyle w:val="Normal"/>
        <w:ind w:firstLine="567"/>
        <w:jc w:val="both"/>
        <w:rPr/>
      </w:pPr>
      <w:r>
        <w:rPr/>
        <w:t>3.  Обнародовать настоящее постановлени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. в здании администрации поселения по адресу: п. Приполярный, 2 микрорайон, дом 3 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. в Приполярной  сельской  библиотеке  –  филиале  № 1 МКУ  СКК  «Олимп»  по  адресу:  п. Приполярный, 2 микрорайон, дом 2 а, корпус 3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/>
        <w:t>3.3. на  официальном  веб-сайте  органов  местного самоуправления сельского поселения Приполярны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Настоящее постановление вступает в силу после его обнародования.</w:t>
      </w:r>
    </w:p>
    <w:p>
      <w:pPr>
        <w:pStyle w:val="Normal"/>
        <w:ind w:firstLine="567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.о. Главы поселения</w:t>
        <w:tab/>
        <w:tab/>
        <w:tab/>
        <w:tab/>
        <w:t xml:space="preserve">                                     </w:t>
        <w:tab/>
        <w:t xml:space="preserve"> Я.В. 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732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17 № 124</w:t>
      </w:r>
    </w:p>
    <w:p>
      <w:pPr>
        <w:pStyle w:val="ConsPlusNormal"/>
        <w:tabs>
          <w:tab w:val="clear" w:pos="708"/>
          <w:tab w:val="left" w:pos="732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32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25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КВАЛИФИКАЦИОННЫЕ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 УРОВНЮ ПРОФЕССИОНАЛЬНОГО  ОБРАЗОВАНИЯ,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ЖУ МУНИЦИПАЛЬНОЙ СЛУЖБЫ ИЛИ СТАЖУ РАБОТ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СПЕЦИАЛЬНОСТИ  ДЛЯ  ЗАМЕЩЕНИЯ  ДОЛЖНОСТЕЙ МУНИЦИПАЛЬНОЙ  СЛУЖБЫ  В  АДМИНИСТРАЦИИ  СЕЛЬСКОГО  ПОСЕЛЕНИЯ ПРИПОЛЯРНЫЙ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администрации сельского поселения Приполярный (далее - администрация), устанавливаются настоящим муниципальным правовым актом для замещения должностей муниципальной службы, которые определяются Законом Ханты-Мансийского автономного округа - Югры от 20 июля 2007 года N 113-оз «Об отдельных вопросах муниципальной службы в Ханты-Мансийском автономном округе – Югре» в соответствии с классификацией должностей муниципальной службы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ражданам, претендующим на должность муниципальной службы в администрации, необходимо иметь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должностей муниципальной службы высшей группы в администрации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сшее образовани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ж муниципальной службы не менее четырех лет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или стаж работы по специальности, направлению подготовки не менее пяти лет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должностей муниципальной службы старшей, младшей групп, для должностей муниципальной службы ведущей группы,</w:t>
      </w:r>
      <w:r>
        <w:rPr>
          <w:rFonts w:cs="Times New Roman" w:ascii="Times New Roman" w:hAnsi="Times New Roman"/>
          <w:sz w:val="24"/>
          <w:szCs w:val="24"/>
        </w:rPr>
        <w:t xml:space="preserve"> учреждаемых для выполнения функции "руководитель"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фессиональное образовани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з предъявления требований к стажу;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В администрации по решению представителя нанимателя (работодателя) 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десяти лет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ECB04E592402E551C81E1753863AA28FAC0724725302570AD21A92BEFC5B0017E237C7C4449066n3k9L" TargetMode="External"/><Relationship Id="rId3" Type="http://schemas.openxmlformats.org/officeDocument/2006/relationships/hyperlink" Target="consultantplus://offline/ref=8AECB04E592402E551C81E1441EA6DAD88A2502E7C5D0C015F8D41CFE9F5515750AD6E85804991633E4705nFk7L" TargetMode="External"/><Relationship Id="rId4" Type="http://schemas.openxmlformats.org/officeDocument/2006/relationships/hyperlink" Target="consultantplus://offline/ref=8AECB04E592402E551C81E1441EA6DAD88A2502E7C5E0A06548D41CFE9F55157n5k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2:00Z</dcterms:created>
  <dc:creator>Зам. главы</dc:creator>
  <dc:description/>
  <dc:language>en-US</dc:language>
  <cp:lastModifiedBy>Пользователь</cp:lastModifiedBy>
  <cp:lastPrinted>2016-11-10T10:21:00Z</cp:lastPrinted>
  <dcterms:modified xsi:type="dcterms:W3CDTF">2018-10-05T09:42:00Z</dcterms:modified>
  <cp:revision>2</cp:revision>
  <dc:subject/>
  <dc:title>ПРОЕКТ</dc:title>
</cp:coreProperties>
</file>