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ХАНТЫ-МАНСИЙСКИЙ АВТОНОМНЫЙ ОКРУГ-ЮГРА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УНИЦИПАЛЬНОЕ ОБРАЗОВАНИЕ СЕЛЬСКОЕ ПОСЕЛЕНИЕ ПРИПОЛЯРНЫЙ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АДМИНИСТРАЦИЯ  СЕЛЬСКОГО ПОСЕЛЕНИЯ ПРИПОЛЯ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4.2018</w:t>
        <w:tab/>
        <w:tab/>
        <w:tab/>
        <w:tab/>
        <w:t xml:space="preserve">   </w:t>
        <w:tab/>
        <w:tab/>
        <w:t xml:space="preserve">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иполя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Приполярный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2.10.2017 № 124 «О квалификационных требования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должностей муниципальной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ужбы в администрации сельского поселения Приполярный»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а Ханты-Мансийского автономного округа - Югры от 20.07.2007 N 113-оз "Об отдельных вопросах муниципальной службы в Ханты-Мансийском автономном округе - Югре" (с изменениями на 08.12.2017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Приполярный от 12.10.2017 №124 «О квалификационных требованиях для замещения должностей муниципальной службы в администрации сельского поселения Приполярный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 3 подпункта 1 абзаца 3 слова: «не менее пяти лет»  заменить словами «не менее четырех лет»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 пункт 4 слова «не менее десяти лет» заменить словами «не менее семи л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Обнародовать настоящее постановлени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в здании администрации поселения по адресу: п. Приполярный, 2 микрорайон, дом 3 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2. в Приполярной  сельской  библиотеке  –  филиале  № 1 МКУ  СКК  «Олимп»  по  адресу:  п. Приполярный, 2 микрорайон, дом 2 а, корпус 3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 на  официальном  веб-сайте  органов  местного самоуправления сельского поселения Приполярны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 </w:t>
        <w:tab/>
        <w:t xml:space="preserve"> Л.И. Барсук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3:00Z</dcterms:created>
  <dc:creator>Зам. главы</dc:creator>
  <dc:description/>
  <cp:keywords/>
  <dc:language>en-US</dc:language>
  <cp:lastModifiedBy>Пользователь</cp:lastModifiedBy>
  <cp:lastPrinted>2018-03-14T16:30:00Z</cp:lastPrinted>
  <dcterms:modified xsi:type="dcterms:W3CDTF">2018-04-03T07:22:00Z</dcterms:modified>
  <cp:revision>71</cp:revision>
  <dc:subject/>
  <dc:title>ПРОЕКТ</dc:title>
</cp:coreProperties>
</file>